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15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FINANCE AND ADMINISTRATION TO EXECUTE A TEMPORARY CONSTRUCTION EASEMENT ON SURPLUS PROPERTY LOCATED ON THIRD STREET, MORE PARTICULARLY DESCRIBED HEREIN, WITH THE TENNESSEE DEPARTMENT OF TRANSPORTATION RELATIVE TO THE THIRD STREET VIADUCT REPLACEMENT PROJECT, FOR A TOTAL  CONSIDERATION OF SIX THOUSAND FIVE HUNDRED FIFTY DOLLARS ($6,55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Finance and Administration be and is hereby authorized to execute a temporary construction easement with the Tennessee Department of Transportation on surplus property located on Third Street, Tax Map No. 146B-E-002.02, relative to the Third Street Viaduct Replacement Project,  for a total consideration of $6,55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9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02:00Z</dcterms:created>
  <dc:creator>Pam Manis</dc:creator>
  <dc:description/>
  <dc:language>en-US</dc:language>
  <cp:lastModifiedBy>Pam Manis</cp:lastModifiedBy>
  <cp:lastPrinted>2001-09-27T10:14:00Z</cp:lastPrinted>
  <dcterms:modified xsi:type="dcterms:W3CDTF">2001-10-18T20:02:00Z</dcterms:modified>
  <cp:revision>2</cp:revision>
  <dc:subject/>
  <dc:title/>
</cp:coreProperties>
</file>